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AB „VISAGINO BŪSTAS“</w:t>
      </w:r>
    </w:p>
    <w:p>
      <w:pPr>
        <w:pStyle w:val="Normal"/>
        <w:tabs>
          <w:tab w:val="clear" w:pos="129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GYVENAMOJO NAMO PARKO G. 12 INTARPO REMONTO 2025-2029 M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129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GALAIKIS  PLANAS Nr. 79-118 (10.88 Mr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276"/>
        <w:gridCol w:w="1134"/>
        <w:gridCol w:w="992"/>
        <w:gridCol w:w="1276"/>
        <w:gridCol w:w="1417"/>
      </w:tblGrid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ų pavadinim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mpas darbų apibūdinimas (darbų mastas, techninės sąlygos, kt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as darbų atlikimo terminas (m., mėn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iminari darbų ka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nesinės kaupiamosios įmokos tarifas, Eur/kv.m/mėn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b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dingasis plotas </w:t>
            </w:r>
            <w:r>
              <w:rPr>
                <w:rFonts w:cs="Times New Roman" w:ascii="Times New Roman" w:hAnsi="Times New Roman"/>
                <w:u w:val="single"/>
              </w:rPr>
              <w:t xml:space="preserve">1785,94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/m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ado remo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ų plytų mūro valymas, tinkavimas, dažymas ,  sienų apsiuvimas metaliniais profili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ų montavimas intarpuo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C gaminiai ir montavimas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aus apdailos remontas, laiptines remont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ų ,lubų ir laiptų maršų gruntavimas, valymas, tinkavimas, dažym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uotekų šalinimo sistemos priežiūra: - vamzdyno ir pravalo pralaidumo ir sandarumo tikrinimas, kasmetinis vamzdyno dalių profilaktinis valymas; - geriamojo vandens sistemos priežiūra: vamzdyno ir uždaromosios armatūros sandarumo tikrinimas, periodiškai tikrinant uždaromosios armatūros veikimą, pašalinant vamzdynų izoliacijos pažeidimus; - bendrojo naudojimo elektros instaliacijos ir įrenginių, apšvietimo įrenginių priežiūra: pastato vidaus elektros paskirstymo ir apskaitos skydų, jungiklių ir kirtiklių taisymas, perdegusių lempų keitimas, įrenginių ženklinimas ir kiti taisyklėse nustatyti profilaktiniai priežiūros darbai; - stogo ir lietaus nuotekų sistemos priežiūra: stogų dangos pratekėjimų lokalizavimas, plokščių stogų prijungimų prie vertikalių paviršių sandarinimas, įlajų, latakų, lietvamzdžių pralaidumo ir sandarumo tikrinimas ir profilaktinis valymas (2 kartus į metus), ant stogo susikaupusių šiukšlių, vandens, sniego ir varveklių šalinimas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Bendrųjų konstrukcijų  nenumatytiems defektams ir deformacijoms, inžinierinių sistemų sutrikimams ir gedimoms šalinti, įskaitant šių sistemų avarijoms lokalizuoti  ir likviduoti reikalingus darbus, medžiagas  ir įrenginius ,kurie neįskaičiuoti į namo ir jo inžinierinių sistemų priežiūros tarifus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ba namo savinink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o butų savininkai gali patys nustatyti ir siūlyti plane numatytų darbų atlikimo eiliškumą, taip pat lėšų kaupimo būdus, dydžius ir terminus plane numatytiems darbams apmokė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ūlome priimti sprendimą dėl dalyvavimo namo modernizacijos programo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ūlome sudaryti kaupiamąjį fondą ir kaupti lėšas Jūsų namo remontui. Atskaitymų sumą ir terminus galite nustatyti paty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Informuojame, kad Jūsų name susidėvėjusios inžinerinės sistemos (vandentiekio, buitinė ir lietaus kanalizacija). Būtina atlikti šių sistemų apžiūrą ir keitimo darbus. Jūs turite priimti sprendimą dėl šių komunikacijų keiti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siūlymus teikti pastato techninės priežiūros vadybininkei  Svetlanai Kartašov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ininkai, nepriėmę sprendimo dėl remonto darbų ir profilaktinių priemonių, prisiima sau atsakomybę dėl galimos žalos atsiradimo jų turtu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inis telefonas (0 386) 71 2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. paštas  svetlana.kartasova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visaginobustas.lt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tų techninės priežiūros vadybininkė                                                        Svetlana Kartašova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9:00Z</dcterms:created>
  <dc:creator>manager5</dc:creator>
  <dc:description/>
  <cp:keywords/>
  <dc:language>en-US</dc:language>
  <cp:lastModifiedBy>Jadvyga</cp:lastModifiedBy>
  <cp:lastPrinted>2025-02-14T14:23:00Z</cp:lastPrinted>
  <dcterms:modified xsi:type="dcterms:W3CDTF">2025-02-14T12:23:00Z</dcterms:modified>
  <cp:revision>15</cp:revision>
  <dc:subject/>
  <dc:title/>
</cp:coreProperties>
</file>