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СТАНОВКА БАЛАНСИРОВОЧНЫХ ВЕНТИЛЕЙ НА СТОЯКАХ СИСТЕМЫ ГОРЯЧЕГО ВОДОСНАБЖЕНИЯ В МНОГОКВАРТИРНЫХ ЖИЛЫХ ДОМА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ы будет выполнять ЗАО „Vilterma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до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14/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ties g. 1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ino g. 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ino g.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ų g.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14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io g.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nkų g. 15/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bų g.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etikų g. 38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СТАНОВКА БАЛАНСИРОВОЧНЫХ ВЕНТИЛЕЙ НА СТОЯКАХ СИСТЕМЫ ОТОПЛЕНИЯ В МНОГОКВАРТИРНЫХ ЖИЛЫХ ДОМА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</w:t>
      </w:r>
      <w:r>
        <w:rPr>
          <w:b/>
          <w:lang w:val="ru-RU"/>
        </w:rPr>
        <w:t>ы</w:t>
      </w:r>
      <w:r>
        <w:rPr>
          <w:b/>
        </w:rPr>
        <w:t xml:space="preserve"> будет выполнять ЗАО „CCM Baltic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9"/>
        <w:gridCol w:w="1347"/>
        <w:gridCol w:w="695"/>
        <w:gridCol w:w="2661"/>
        <w:gridCol w:w="15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до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д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8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2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,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8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9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5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,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,3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,6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,9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6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moso g. 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8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,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9/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,4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,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4/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,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14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,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,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2,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5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8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,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dulinos al. 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,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,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14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3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,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2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,5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,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sagino g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2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agino g. 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,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,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6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,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,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,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,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8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2,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9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 КРОВЛИ БАЛКОННЫХ КОЗЫРЬКОВ МНОГОКВАРТИРНЫХ ЖИЛЫХ ДОМ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</w:t>
      </w:r>
      <w:r>
        <w:rPr>
          <w:b/>
          <w:lang w:val="ru-RU"/>
        </w:rPr>
        <w:t>ы</w:t>
      </w:r>
      <w:r>
        <w:rPr>
          <w:b/>
        </w:rPr>
        <w:t xml:space="preserve"> будет выполнять ЗАО „Eksika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31-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70-13, 15,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69-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52-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28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11-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5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3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13-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8-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8-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74B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ТЫ ПО ГИДРОИЗОЛЯЦИИ СТЕН</w:t>
      </w:r>
      <w:r>
        <w:rPr>
          <w:b/>
          <w:lang w:val="ru-RU"/>
        </w:rPr>
        <w:t xml:space="preserve"> МНОГОКВАРТИРНЫХ ЖИЛЫХ ДОМ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</w:t>
      </w:r>
      <w:r>
        <w:rPr>
          <w:b/>
          <w:lang w:val="ru-RU"/>
        </w:rPr>
        <w:t>ы</w:t>
      </w:r>
      <w:r>
        <w:rPr>
          <w:b/>
        </w:rPr>
        <w:t xml:space="preserve"> будет выполнять ЗАО</w:t>
      </w:r>
      <w:r>
        <w:rPr>
          <w:b/>
          <w:lang w:val="ru-RU"/>
        </w:rPr>
        <w:t xml:space="preserve"> </w:t>
      </w:r>
      <w:r>
        <w:rPr>
          <w:b/>
        </w:rPr>
        <w:t>„Telšių Alpina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nkų g. 2-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nkų g. 2-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ų g. 8-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ų g. 11-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32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14-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19-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6-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nkų g. 3-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80-29, 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23-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23-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23-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23-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23-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23-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55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 КРОВЛИ МНОГОКВАРТИРНЫХ ЖИЛЫХ ДОМ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</w:t>
      </w:r>
      <w:r>
        <w:rPr>
          <w:b/>
          <w:lang w:val="ru-RU"/>
        </w:rPr>
        <w:t>ы</w:t>
      </w:r>
      <w:r>
        <w:rPr>
          <w:b/>
        </w:rPr>
        <w:t xml:space="preserve"> будет выполнять ЗАО</w:t>
      </w:r>
      <w:r>
        <w:rPr>
          <w:b/>
          <w:lang w:val="ru-RU"/>
        </w:rPr>
        <w:t xml:space="preserve"> </w:t>
      </w:r>
      <w:r>
        <w:rPr>
          <w:b/>
        </w:rPr>
        <w:t>„Eksika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ystės g. 17 (I </w:t>
            </w:r>
            <w:r>
              <w:rPr>
                <w:lang w:val="ru-RU"/>
              </w:rPr>
              <w:t>подъезд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inkų g.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4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4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ų g.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5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ystės g. 15 (II </w:t>
            </w:r>
            <w:r>
              <w:rPr>
                <w:lang w:val="ru-RU"/>
              </w:rPr>
              <w:t>подъезд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ų g.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Partizanų g. 4 (кв. 4, 7, 10, 13) </w:t>
            </w:r>
            <w:r>
              <w:rPr>
                <w:lang w:val="ru-RU"/>
              </w:rPr>
              <w:t>лодж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ų g. 4 (кв. 18, 21, 24, 27, 30) лодж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47 (I подъезд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3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42 (II подъезд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6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БОТЫ ПО РЕМОНТУ КИРПИЧНОЙ КЛАДКИ </w:t>
      </w:r>
      <w:r>
        <w:rPr>
          <w:b/>
          <w:lang w:val="ru-RU"/>
        </w:rPr>
        <w:t xml:space="preserve">ФАСАДОВ </w:t>
      </w:r>
      <w:r>
        <w:rPr>
          <w:b/>
          <w:caps/>
          <w:lang w:val="ru-RU"/>
        </w:rPr>
        <w:t>многоквартирных жилых дом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ы будет выполнять ЗАО</w:t>
      </w:r>
      <w:r>
        <w:rPr>
          <w:b/>
          <w:lang w:val="ru-RU"/>
        </w:rPr>
        <w:t xml:space="preserve"> </w:t>
      </w:r>
      <w:r>
        <w:rPr>
          <w:b/>
        </w:rPr>
        <w:t>„Forenus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1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4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kos pr. 84 </w:t>
            </w:r>
            <w:r>
              <w:rPr>
                <w:lang w:val="ru-RU"/>
              </w:rPr>
              <w:t>установка кровельной 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Taikos pr. 84 </w:t>
            </w:r>
            <w:r>
              <w:rPr>
                <w:lang w:val="ru-RU"/>
              </w:rPr>
              <w:t>крепление кровельной 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teranų g. 17 (I </w:t>
            </w:r>
            <w:r>
              <w:rPr>
                <w:lang w:val="ru-RU"/>
              </w:rPr>
              <w:t>подъезд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ino g. 14 (ограждение кирпичной кладки лоджий кв. 36, 37, 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ų g. 22 (</w:t>
            </w:r>
            <w:r>
              <w:rPr>
                <w:lang w:val="ru-RU"/>
              </w:rPr>
              <w:t>противопожарные балконы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ies g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ų g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o g. 42 (</w:t>
            </w:r>
            <w:r>
              <w:rPr>
                <w:lang w:val="ru-RU"/>
              </w:rPr>
              <w:t>переход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РЕМОНТ МЕЖПАНЕЛЬНЫХ ШВОВ </w:t>
      </w:r>
      <w:r>
        <w:rPr>
          <w:b/>
          <w:caps/>
          <w:lang w:val="ru-RU"/>
        </w:rPr>
        <w:t>многоквартирных жилых домов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ы будет выполнять ЗАО</w:t>
      </w:r>
      <w:r>
        <w:rPr>
          <w:b/>
          <w:lang w:val="ru-RU"/>
        </w:rPr>
        <w:t xml:space="preserve">  </w:t>
      </w:r>
      <w:r>
        <w:rPr>
          <w:b/>
        </w:rPr>
        <w:t>„Telšių Alpina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9"/>
        <w:gridCol w:w="1260"/>
        <w:gridCol w:w="547"/>
        <w:gridCol w:w="3053"/>
        <w:gridCol w:w="11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bininkų g. 8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32-4, 7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6-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5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15-15, 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65-1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4-13, 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7-40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0-22, 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6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60-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ų g. 8-9, 15, 28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25-51, 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14-14, 17, 102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16-6,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54-3, 6, 12, 21, 24, 27, 28, 52, 49, 46, 33, 36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42-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8-4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71-28,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bininkų g. 2-36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82-17, 62, 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ybininkų g. 2 (I-II </w:t>
            </w:r>
            <w:r>
              <w:rPr>
                <w:sz w:val="18"/>
                <w:szCs w:val="18"/>
                <w:lang w:val="ru-RU"/>
              </w:rPr>
              <w:t>подъез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10-43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bininkų g. 22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32-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32-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6-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55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19-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20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1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bininkų g. 3-13, 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6-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5-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2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70-13, 15,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2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31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rybų g. 21 (</w:t>
            </w:r>
            <w:r>
              <w:rPr>
                <w:sz w:val="18"/>
                <w:szCs w:val="18"/>
                <w:lang w:val="ru-RU"/>
              </w:rPr>
              <w:t>фаса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52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2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52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8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24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26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Energetikų g. 26-22, </w:t>
            </w: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2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74B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ikos pr. 26-2 (</w:t>
            </w:r>
            <w:r>
              <w:rPr>
                <w:sz w:val="18"/>
                <w:szCs w:val="18"/>
                <w:lang w:val="ru-RU"/>
              </w:rPr>
              <w:t>фаса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1-2, 18, 20, 23, 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26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5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80-17, 1, 5, 29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5-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72A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1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44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ergetikų g. 66 (</w:t>
            </w:r>
            <w:r>
              <w:rPr>
                <w:sz w:val="18"/>
                <w:szCs w:val="18"/>
                <w:lang w:val="ru-RU"/>
              </w:rPr>
              <w:t xml:space="preserve">фасад 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  <w:lang w:val="ru-RU"/>
              </w:rPr>
              <w:t>под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ystės g. 13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1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фаса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57-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Veteranų g. 10-13 </w:t>
            </w:r>
            <w:r>
              <w:rPr>
                <w:sz w:val="18"/>
                <w:szCs w:val="18"/>
                <w:lang w:val="ru-RU"/>
              </w:rPr>
              <w:t>и фа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44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Energetikų g. 48 </w:t>
            </w:r>
            <w:r>
              <w:rPr>
                <w:sz w:val="18"/>
                <w:szCs w:val="18"/>
                <w:lang w:val="ru-RU"/>
              </w:rPr>
              <w:t>(фас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ИЗОЛЯЦИЯ ТРУБОПРОВОДОВ </w:t>
      </w:r>
      <w:r>
        <w:rPr>
          <w:b/>
          <w:caps/>
          <w:lang w:val="ru-RU"/>
        </w:rPr>
        <w:t>многоквартирных жилых домов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боты будет выполнять ЗАО</w:t>
      </w:r>
      <w:r>
        <w:rPr>
          <w:b/>
          <w:lang w:val="ru-RU"/>
        </w:rPr>
        <w:t xml:space="preserve">  </w:t>
      </w:r>
      <w:r>
        <w:rPr>
          <w:b/>
        </w:rPr>
        <w:t>„Forenus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</w:t>
            </w:r>
            <w:r>
              <w:rPr/>
              <w:t xml:space="preserve">, </w:t>
            </w:r>
            <w:r>
              <w:rPr>
                <w:lang w:val="ru-RU"/>
              </w:rPr>
              <w:t>Л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1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1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ties g.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ies g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ino g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zanų g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zanų g.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anų g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7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zanų g.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8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moso g.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o g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7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stivalio g.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io g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6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 g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bininkų g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ugystės g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ybų g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7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kos pr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ulinos al.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bų g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ų g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,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4:00Z</dcterms:created>
  <dc:creator>User</dc:creator>
  <dc:description/>
  <cp:keywords/>
  <dc:language>en-US</dc:language>
  <cp:lastModifiedBy>admin</cp:lastModifiedBy>
  <cp:lastPrinted>2012-07-10T09:34:00Z</cp:lastPrinted>
  <dcterms:modified xsi:type="dcterms:W3CDTF">2012-07-12T13:28:00Z</dcterms:modified>
  <cp:revision>3</cp:revision>
  <dc:subject/>
  <dc:title>DAUGIABUČIŲ NAMŲ KARŠTO VANDENS SISTEMOS STOVŲ BALANSAVIMO PRIEMONIŲ ĮRENGIMAS</dc:title>
</cp:coreProperties>
</file>