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69"/>
        <w:gridCol w:w="2197"/>
        <w:gridCol w:w="2198"/>
      </w:tblGrid>
      <w:tr>
        <w:trPr>
          <w:trHeight w:val="1276" w:hRule="atLeast"/>
        </w:trPr>
        <w:tc>
          <w:tcPr>
            <w:tcW w:w="8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32"/>
                <w:szCs w:val="32"/>
                <w:lang w:val="ru-RU" w:eastAsia="lt-LT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lt-LT"/>
              </w:rPr>
              <w:t>Тарифы на уборку МОП (места общего пользования) для жилых домов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32"/>
                <w:szCs w:val="32"/>
                <w:lang w:eastAsia="lt-LT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4"/>
                <w:lang w:eastAsia="lt-LT"/>
              </w:rPr>
              <w:t>C 2012-08-01</w:t>
            </w:r>
          </w:p>
        </w:tc>
      </w:tr>
      <w:tr>
        <w:trPr>
          <w:trHeight w:val="7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Cs w:val="24"/>
                <w:lang w:val="ru-RU" w:eastAsia="lt-LT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4"/>
                <w:lang w:val="ru-RU" w:eastAsia="lt-LT"/>
              </w:rPr>
              <w:t>Адрес дом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Cs w:val="24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lt-LT"/>
              </w:rPr>
              <w:t>Тарифы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lt-LT"/>
              </w:rPr>
              <w:t>на уборку МОП</w:t>
            </w: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lt-LT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Cs w:val="24"/>
                <w:lang w:eastAsia="lt-LT"/>
              </w:rPr>
              <w:t>1 m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lt-LT"/>
              </w:rPr>
              <w:t xml:space="preserve">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Лт в месяц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без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PVM)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Cs w:val="24"/>
                <w:lang w:eastAsia="lt-LT"/>
              </w:rPr>
              <w:t xml:space="preserve">I </w:t>
            </w:r>
            <w:r>
              <w:rPr>
                <w:rFonts w:eastAsia="Times New Roman" w:cs="Arial CYR" w:ascii="Arial CYR" w:hAnsi="Arial CYR"/>
                <w:b/>
                <w:bCs/>
                <w:szCs w:val="24"/>
                <w:lang w:val="ru-RU" w:eastAsia="lt-LT"/>
              </w:rPr>
              <w:t>вариант</w:t>
            </w:r>
            <w:r>
              <w:rPr>
                <w:rFonts w:eastAsia="Times New Roman" w:cs="Arial CYR" w:ascii="Arial CYR" w:hAnsi="Arial CYR"/>
                <w:b/>
                <w:bCs/>
                <w:szCs w:val="24"/>
                <w:lang w:eastAsia="lt-LT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Cs w:val="24"/>
                <w:lang w:val="ru-RU" w:eastAsia="lt-LT"/>
              </w:rPr>
            </w:pPr>
            <w:r>
              <w:rPr>
                <w:rFonts w:eastAsia="Times New Roman" w:cs="Arial CYR" w:ascii="Arial CYR" w:hAnsi="Arial CYR"/>
                <w:b/>
                <w:bCs/>
                <w:szCs w:val="24"/>
                <w:lang w:eastAsia="lt-LT"/>
              </w:rPr>
              <w:t xml:space="preserve">II </w:t>
            </w:r>
            <w:r>
              <w:rPr>
                <w:rFonts w:eastAsia="Times New Roman" w:cs="Arial CYR" w:ascii="Arial CYR" w:hAnsi="Arial CYR"/>
                <w:b/>
                <w:bCs/>
                <w:szCs w:val="24"/>
                <w:lang w:val="ru-RU" w:eastAsia="lt-LT"/>
              </w:rPr>
              <w:t>вариант</w:t>
            </w:r>
          </w:p>
        </w:tc>
      </w:tr>
      <w:tr>
        <w:trPr>
          <w:trHeight w:val="5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lt-L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lt-L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lt-LT"/>
              </w:rPr>
              <w:t xml:space="preserve">Уборка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 xml:space="preserve">5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lt-LT"/>
              </w:rPr>
              <w:t>раз в неделю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 w:eastAsia="lt-LT"/>
              </w:rPr>
              <w:t xml:space="preserve">Уборка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 xml:space="preserve">3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lt-LT"/>
              </w:rPr>
              <w:t>раза в неделю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ko g.11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 xml:space="preserve">кроме 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8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ko g. 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ko g. 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ko g. 19/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ko g. 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1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3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ko g. 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ko g. 25/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12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кроме 1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8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lties g. 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9/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1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Visagino g. 16A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2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Visagino g. 17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isagino g. 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Sedulinos al. 3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lt-LT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кроме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lt-LT"/>
              </w:rPr>
              <w:t xml:space="preserve"> 1,6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lt-LT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ов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lt-LT"/>
              </w:rPr>
              <w:t>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8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edulinos al. 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2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3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edulinos al. 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4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7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edulinos al. 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edulinos al. 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44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6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edulinos al. 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5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1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edulinos al. 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8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edulinos al. 14/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8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Sedulinos al. 16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2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edulinos al. 4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edulinos al. 5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Sedulinos al. 63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2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0,16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0,10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Sedulinos al 67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1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0,17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edulinos al. 7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14/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4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8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9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9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4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3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4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3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Kosmoso g. 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Kosmoso g. 44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2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zanų g. 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zanų g. 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Partizanų g. 5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2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zanų g. 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zanų g. 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zanų g. 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8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zanų g. 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zanų g. 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zanų g. 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4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zanų g. 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Partizanų g. 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Festivalio g. 1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1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1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Festivalio g. 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8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Festivalio g. 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8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Festivalio g. 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8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Festivalio g. 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Festivalio g. 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Festivalio g. 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4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5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1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4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3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3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4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5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1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5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5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1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72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72B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72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7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74B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7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78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6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ikos pr. 78B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Taikos pr.  82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2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49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Jaunystės g. 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Jaunystės g. 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Jaunystės g. 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Jaunystės g. 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42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5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Jaunystės g. 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0,17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0,10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Jaunystės g. 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Jaunystės g. 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Jaunystės g. 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Jaunystės g. 25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1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4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5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2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Draugystės g. 31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 xml:space="preserve"> (кроме 1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3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Energetikų g. 6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1,2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ов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0,44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0,26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Energetikų g. 14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1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0,40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lt-LT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lt-LT"/>
              </w:rPr>
              <w:t>0,24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9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3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2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3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Energetikų g. 32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2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3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3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4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4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4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4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4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5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5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Energetikų g. 60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1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9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3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6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6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2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Energetikų g. 7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Statybininkų g. 2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2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43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6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tatybininkų g. 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4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Statybininkų g. 5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2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tatybininkų g. 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5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1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tatybininkų g. 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tatybininkų g. 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tatybininkų g. 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tatybininkų g. 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tatybininkų g. 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6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2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tatybininkų g. 15/6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tatybininkų g. 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9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1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Statybininkų g. 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eteranų g. 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eteranų g. 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eteranų g. 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4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eteranų g. 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eteranų g. 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4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Veteranų g. 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Veteranų g. 17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(кроме 4</w:t>
            </w: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lt-LT"/>
              </w:rPr>
              <w:t>подъезда)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5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rybų g. 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rybų g. 5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rybų g. 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rybų g. 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rybų g. 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rybų g. 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3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23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rybų g. 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rybų g. 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6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09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1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Tarybų g. 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7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t-LT"/>
              </w:rPr>
              <w:t>0,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CYR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Times New Roman" w:cs="Times New Roman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22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Times New Roman" w:cs="Arial CYR"/>
      <w:sz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eastAsia="Times New Roman" w:cs="Arial CYR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85">
    <w:name w:val="xl85"/>
    <w:basedOn w:val="Normal"/>
    <w:qFormat/>
    <w:pPr>
      <w:shd w:fill="FFFF00" w:val="clear"/>
      <w:spacing w:before="280" w:after="280"/>
    </w:pPr>
    <w:rPr>
      <w:rFonts w:eastAsia="Times New Roman" w:cs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eastAsia="Times New Roman" w:cs="Arial CYR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Cs w:val="24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eastAsia="Times New Roman" w:cs="Arial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b/>
      <w:bCs/>
      <w:szCs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sz w:val="32"/>
      <w:szCs w:val="3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  <w:szCs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4:00Z</dcterms:created>
  <dc:creator>admin</dc:creator>
  <dc:description/>
  <cp:keywords/>
  <dc:language>en-US</dc:language>
  <cp:lastModifiedBy>admin</cp:lastModifiedBy>
  <dcterms:modified xsi:type="dcterms:W3CDTF">2012-08-13T12:06:00Z</dcterms:modified>
  <cp:revision>5</cp:revision>
  <dc:subject/>
  <dc:title/>
</cp:coreProperties>
</file>