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Я О ВЫПОЛНЕНИИ РАБОТ </w:t>
      </w:r>
      <w:r>
        <w:rPr>
          <w:b/>
          <w:lang w:val="lt-LT"/>
        </w:rPr>
        <w:t xml:space="preserve"> </w:t>
      </w:r>
    </w:p>
    <w:p>
      <w:pPr>
        <w:pStyle w:val="Normal"/>
        <w:jc w:val="center"/>
        <w:rPr/>
      </w:pPr>
      <w:r>
        <w:rPr>
          <w:b/>
          <w:lang w:val="lt-LT"/>
        </w:rPr>
        <w:t>ПЕРЕД ОТОПИТЕЛЬНЫМ СЕЗОНОМ 2012–2013 Г.</w:t>
      </w:r>
    </w:p>
    <w:p>
      <w:pPr>
        <w:pStyle w:val="Normal"/>
        <w:ind w:firstLine="72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О „Visagino būstas“ завершило подготовительные работы к отопительному сезону в многоквартирных жилых домах. Осмотры систем отопления и горячего водоснабжения,  опрессовка,  промывание и другие ремонтные работы завершены во всех нами обслуживаемых домах. Сейчас выполняются мелкие ремонтные работы в некоторых тепловых узлах и продолжаются работы по изоляции трубопроводов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lang w:val="en-US"/>
        </w:rPr>
        <w:tab/>
      </w:r>
      <w:r>
        <w:rPr/>
        <w:t>Главная задача при подготовке к отопительному сезону 2012-2013 г. – экономия энергии и поддержка технического состояния домов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>Для этого проводились следующие работы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lt-LT"/>
        </w:rPr>
        <w:t xml:space="preserve">-   </w:t>
      </w:r>
      <w:r>
        <w:rPr/>
        <w:t xml:space="preserve">промывание систем отопления по графику выполнено в </w:t>
      </w:r>
      <w:r>
        <w:rPr>
          <w:lang w:val="lt-LT"/>
        </w:rPr>
        <w:t xml:space="preserve">117 </w:t>
      </w:r>
      <w:r>
        <w:rPr/>
        <w:t>жилых домах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-  в 18 домах выполнена изоляция трубопроводов отопления и горячего водоснабжения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lt-LT"/>
        </w:rPr>
        <w:t xml:space="preserve">(7000 </w:t>
      </w:r>
      <w:r>
        <w:rPr/>
        <w:t>м</w:t>
      </w:r>
      <w:r>
        <w:rPr>
          <w:lang w:val="lt-LT"/>
        </w:rPr>
        <w:t xml:space="preserve">'), </w:t>
      </w:r>
      <w:r>
        <w:rPr>
          <w:b/>
          <w:lang w:val="lt-LT"/>
        </w:rPr>
        <w:t xml:space="preserve">1 </w:t>
      </w:r>
      <w:r>
        <w:rPr>
          <w:b/>
        </w:rPr>
        <w:t>приложение</w:t>
      </w:r>
      <w:r>
        <w:rPr>
          <w:b/>
          <w:lang w:val="lt-LT"/>
        </w:rPr>
        <w:t>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выполнена замена 1389 шт. дренажных вентилей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гидроизоляция панелей выполнена в 12 домах (164,5 м²)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lang w:val="lt-LT"/>
        </w:rPr>
      </w:pPr>
      <w:r>
        <w:rPr/>
        <w:t>ремонт межпанельных швов выполнен в 185 домах (3296</w:t>
      </w:r>
      <w:r>
        <w:rPr>
          <w:lang w:val="lt-LT"/>
        </w:rPr>
        <w:t xml:space="preserve"> </w:t>
      </w:r>
      <w:r>
        <w:rPr/>
        <w:t>м</w:t>
      </w:r>
      <w:r>
        <w:rPr>
          <w:lang w:val="lt-LT"/>
        </w:rPr>
        <w:t xml:space="preserve">'), </w:t>
      </w:r>
      <w:r>
        <w:rPr>
          <w:b/>
          <w:lang w:val="lt-LT"/>
        </w:rPr>
        <w:t xml:space="preserve">2, 3 </w:t>
      </w:r>
      <w:r>
        <w:rPr>
          <w:b/>
        </w:rPr>
        <w:t>приложение</w:t>
      </w:r>
      <w:r>
        <w:rPr>
          <w:b/>
          <w:lang w:val="lt-LT"/>
        </w:rPr>
        <w:t>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lang w:val="lt-LT"/>
        </w:rPr>
      </w:pPr>
      <w:r>
        <w:rPr/>
        <w:t>ремонт кровель и козырьков выполнен в</w:t>
      </w:r>
      <w:r>
        <w:rPr>
          <w:lang w:val="lt-LT"/>
        </w:rPr>
        <w:t xml:space="preserve"> 64 </w:t>
      </w:r>
      <w:r>
        <w:rPr/>
        <w:t>домах</w:t>
      </w:r>
      <w:r>
        <w:rPr>
          <w:lang w:val="lt-LT"/>
        </w:rPr>
        <w:t xml:space="preserve">, </w:t>
      </w:r>
      <w:r>
        <w:rPr>
          <w:b/>
          <w:lang w:val="lt-LT"/>
        </w:rPr>
        <w:t xml:space="preserve">4, 5 </w:t>
      </w:r>
      <w:r>
        <w:rPr>
          <w:b/>
        </w:rPr>
        <w:t>приложение</w:t>
      </w:r>
      <w:r>
        <w:rPr>
          <w:b/>
          <w:lang w:val="lt-LT"/>
        </w:rPr>
        <w:t>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термостатические балансировочные  вентили горячего водоснабжения установлены в 24 домах (177 шт.), </w:t>
      </w:r>
      <w:r>
        <w:rPr>
          <w:b/>
        </w:rPr>
        <w:t>6 приложение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автоматические балансировочные устройства отопительной системы установлены в </w:t>
      </w:r>
      <w:r>
        <w:rPr>
          <w:lang w:val="lt-LT"/>
        </w:rPr>
        <w:t xml:space="preserve">29 </w:t>
      </w:r>
      <w:r>
        <w:rPr/>
        <w:t>домах</w:t>
      </w:r>
      <w:r>
        <w:rPr>
          <w:lang w:val="lt-LT"/>
        </w:rPr>
        <w:t xml:space="preserve"> (697 </w:t>
      </w:r>
      <w:r>
        <w:rPr/>
        <w:t>шт</w:t>
      </w:r>
      <w:r>
        <w:rPr>
          <w:lang w:val="lt-LT"/>
        </w:rPr>
        <w:t xml:space="preserve">.), </w:t>
      </w:r>
      <w:r>
        <w:rPr>
          <w:b/>
          <w:lang w:val="lt-LT"/>
        </w:rPr>
        <w:t xml:space="preserve">7 </w:t>
      </w:r>
      <w:r>
        <w:rPr>
          <w:b/>
        </w:rPr>
        <w:t>приложение</w:t>
      </w:r>
      <w:r>
        <w:rPr>
          <w:b/>
          <w:lang w:val="lt-LT"/>
        </w:rPr>
        <w:t>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выполнена поверка манометров </w:t>
      </w:r>
      <w:r>
        <w:rPr>
          <w:lang w:val="lt-LT"/>
        </w:rPr>
        <w:t xml:space="preserve">(553 </w:t>
      </w:r>
      <w:r>
        <w:rPr/>
        <w:t>шт</w:t>
      </w:r>
      <w:r>
        <w:rPr>
          <w:lang w:val="lt-LT"/>
        </w:rPr>
        <w:t>.)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lang w:val="lt-LT"/>
        </w:rPr>
      </w:pPr>
      <w:r>
        <w:rPr/>
        <w:t xml:space="preserve">в 8 домах выполнена замена циркуляционных насосов </w:t>
      </w:r>
      <w:r>
        <w:rPr>
          <w:lang w:val="lt-LT"/>
        </w:rPr>
        <w:t xml:space="preserve">(8 </w:t>
      </w:r>
      <w:r>
        <w:rPr/>
        <w:t>шт.</w:t>
      </w:r>
      <w:r>
        <w:rPr>
          <w:lang w:val="lt-LT"/>
        </w:rPr>
        <w:t>)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b/>
          <w:b/>
          <w:lang w:val="lt-LT"/>
        </w:rPr>
      </w:pPr>
      <w:r>
        <w:rPr/>
        <w:t>в 4 домах выполнена замена терморегуляторов</w:t>
      </w:r>
      <w:r>
        <w:rPr>
          <w:lang w:val="lt-LT"/>
        </w:rPr>
        <w:t xml:space="preserve"> (4 </w:t>
      </w:r>
      <w:r>
        <w:rPr/>
        <w:t>шт</w:t>
      </w:r>
      <w:r>
        <w:rPr>
          <w:lang w:val="lt-LT"/>
        </w:rPr>
        <w:t>.)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частичная замена трубопроводов выполнена в 55 домах</w:t>
      </w:r>
      <w:r>
        <w:rPr>
          <w:lang w:val="lt-LT"/>
        </w:rPr>
        <w:t xml:space="preserve"> (59 </w:t>
      </w:r>
      <w:r>
        <w:rPr/>
        <w:t>м</w:t>
      </w:r>
      <w:r>
        <w:rPr>
          <w:lang w:val="lt-LT"/>
        </w:rPr>
        <w:t xml:space="preserve">')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утепление окон и дверей в МОП выполнено в</w:t>
      </w:r>
      <w:r>
        <w:rPr>
          <w:lang w:val="lt-LT"/>
        </w:rPr>
        <w:t xml:space="preserve"> 169 </w:t>
      </w:r>
      <w:r>
        <w:rPr/>
        <w:t>домах</w:t>
      </w:r>
      <w:r>
        <w:rPr>
          <w:lang w:val="lt-LT"/>
        </w:rPr>
        <w:t xml:space="preserve"> (</w:t>
      </w:r>
      <w:r>
        <w:rPr/>
        <w:t>около</w:t>
      </w:r>
      <w:r>
        <w:rPr>
          <w:lang w:val="lt-LT"/>
        </w:rPr>
        <w:t xml:space="preserve"> 600 </w:t>
      </w:r>
      <w:r>
        <w:rPr/>
        <w:t>м</w:t>
      </w:r>
      <w:r>
        <w:rPr>
          <w:lang w:val="lt-LT"/>
        </w:rPr>
        <w:t>')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постоянно проводилось просвещение жителе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проведен семинар на тему</w:t>
      </w:r>
      <w:r>
        <w:rPr>
          <w:lang w:val="lt-LT"/>
        </w:rPr>
        <w:t>:</w:t>
      </w:r>
    </w:p>
    <w:p>
      <w:pPr>
        <w:pStyle w:val="Normal"/>
        <w:ind w:firstLine="540"/>
        <w:rPr>
          <w:lang w:eastAsia="lt-LT"/>
        </w:rPr>
      </w:pPr>
      <w:r>
        <w:rPr>
          <w:lang w:eastAsia="lt-LT"/>
        </w:rPr>
        <w:t>1. Балансировка систем отопления и горячего водоснабжения. Как правильно произвести балансировку и каковы результаты?</w:t>
      </w:r>
    </w:p>
    <w:p>
      <w:pPr>
        <w:pStyle w:val="Normal"/>
        <w:ind w:firstLine="540"/>
        <w:rPr>
          <w:lang w:eastAsia="lt-LT"/>
        </w:rPr>
      </w:pPr>
      <w:r>
        <w:rPr>
          <w:lang w:eastAsia="lt-LT"/>
        </w:rPr>
        <w:t>2. Управление температурой в комнатах и одинаково греющие радиаторы по всей высоте дома. Как этого достичь и что это даст?</w:t>
      </w:r>
    </w:p>
    <w:p>
      <w:pPr>
        <w:pStyle w:val="Normal"/>
        <w:spacing w:lineRule="auto" w:line="360"/>
        <w:ind w:firstLine="540"/>
        <w:rPr>
          <w:lang w:eastAsia="lt-LT"/>
        </w:rPr>
      </w:pPr>
      <w:r>
        <w:rPr>
          <w:lang w:eastAsia="lt-LT"/>
        </w:rPr>
        <w:t>3. Тепловой узел здания. Принцип его действия и приносимая польза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  <w:lang w:val="lt-LT"/>
        </w:rPr>
        <w:t xml:space="preserve">- </w:t>
      </w:r>
      <w:r>
        <w:rPr>
          <w:b/>
        </w:rPr>
        <w:t xml:space="preserve">публикуется информация на сайте предприятия и в газете </w:t>
      </w:r>
      <w:r>
        <w:rPr>
          <w:b/>
          <w:lang w:val="lt-LT"/>
        </w:rPr>
        <w:t>„</w:t>
      </w:r>
      <w:r>
        <w:rPr>
          <w:b/>
        </w:rPr>
        <w:t>В каждый дом</w:t>
      </w:r>
      <w:r>
        <w:rPr>
          <w:b/>
          <w:lang w:val="lt-LT"/>
        </w:rPr>
        <w:t>“</w:t>
      </w:r>
      <w:r>
        <w:rPr/>
        <w:t>;</w:t>
      </w:r>
    </w:p>
    <w:p>
      <w:pPr>
        <w:pStyle w:val="Normal"/>
        <w:ind w:firstLine="708"/>
        <w:rPr/>
      </w:pPr>
      <w:r>
        <w:rPr>
          <w:b/>
        </w:rPr>
        <w:t>-</w:t>
      </w:r>
      <w:r>
        <w:rPr/>
        <w:t xml:space="preserve"> подготовлены акты о подготовке домов к отопительному сезону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jc w:val="right"/>
        <w:rPr>
          <w:b/>
          <w:b/>
          <w:lang w:val="lt-LT"/>
        </w:rPr>
      </w:pPr>
      <w:r>
        <w:rPr>
          <w:b/>
          <w:lang w:val="lt-LT"/>
        </w:rPr>
        <w:t xml:space="preserve">1 </w:t>
      </w:r>
      <w:r>
        <w:rPr>
          <w:b/>
        </w:rPr>
        <w:t>приложение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СПИСОК ДОМОВ, В КОТОРЫХ В 2012 Г. ВЫПОЛНЕНА ИЗОЛЯЦИЯ Т</w:t>
      </w:r>
      <w:r>
        <w:rPr>
          <w:b/>
        </w:rPr>
        <w:t>РУБОПРОВОДОВ ОТОПЛЕНИЯ И ГОРЯЧЕГО ВОДОСНАБЖЕНИЯ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6228" w:type="dxa"/>
        <w:jc w:val="left"/>
        <w:tblInd w:w="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lt-LT"/>
              </w:rPr>
              <w:t>'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nergetikų g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63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dulinos al.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raugystės g.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Festivalio g.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estivalio g.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estivalio g.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6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raugystės g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nergetikų g. 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nergetikų g.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nergetikų g.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dulinos al. 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dulinos al. 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nergetikų g.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nergetikų g.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aikos pr. 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nergetikų g.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tizanų g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tizanų g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50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right"/>
        <w:rPr>
          <w:b/>
          <w:b/>
        </w:rPr>
      </w:pPr>
      <w:r>
        <w:rPr>
          <w:b/>
          <w:lang w:val="lt-LT"/>
        </w:rPr>
        <w:t xml:space="preserve">2 </w:t>
      </w:r>
      <w:r>
        <w:rPr>
          <w:b/>
        </w:rPr>
        <w:t>приложение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СПИСОК ДОМОВ, В КОТОРЫХ В 2012 Г. </w:t>
      </w:r>
      <w:r>
        <w:rPr>
          <w:b/>
        </w:rPr>
        <w:t xml:space="preserve">РЕМОНТ МЕЖПАНЕЛЬНЫХ ШВОВ ВЫПОЛНЕН ЗАО </w:t>
      </w:r>
      <w:r>
        <w:rPr>
          <w:b/>
          <w:lang w:val="lt-LT"/>
        </w:rPr>
        <w:t>„VISAGINO BŪSTAS“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t-LT"/>
        </w:rPr>
        <w:t>Taikos pr. 12</w:t>
        <w:tab/>
        <w:tab/>
        <w:tab/>
        <w:tab/>
        <w:t>31. Visagino g. 11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Taikos pr. 26</w:t>
        <w:tab/>
        <w:tab/>
        <w:tab/>
        <w:tab/>
        <w:t>32. Visagino g. 18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Taikos pr. 38</w:t>
        <w:tab/>
        <w:tab/>
        <w:tab/>
        <w:tab/>
        <w:t>33. Vilties g. 9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Taikos pr. 42</w:t>
        <w:tab/>
        <w:tab/>
        <w:tab/>
        <w:tab/>
        <w:t>34. Vilties g. 11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Taikos pr. 46</w:t>
        <w:tab/>
        <w:tab/>
        <w:tab/>
        <w:tab/>
        <w:t>35. Kosmoso g. 42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Taikos pr. 54</w:t>
        <w:tab/>
        <w:tab/>
        <w:tab/>
        <w:tab/>
        <w:t>36. Veteranų g. 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t-LT"/>
        </w:rPr>
        <w:t>Taikos pr. 72B</w:t>
        <w:tab/>
        <w:tab/>
        <w:tab/>
        <w:tab/>
        <w:t>37. Veteranų g. 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t-LT"/>
        </w:rPr>
        <w:t>Taikos pr. 76</w:t>
        <w:tab/>
        <w:tab/>
        <w:tab/>
        <w:tab/>
        <w:t>38. Veter</w:t>
      </w:r>
      <w:r>
        <w:rPr>
          <w:lang w:val="en-US"/>
        </w:rPr>
        <w:t>a</w:t>
      </w:r>
      <w:r>
        <w:rPr>
          <w:lang w:val="lt-LT"/>
        </w:rPr>
        <w:t>nų g. 12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Taikos pr. 78 B</w:t>
        <w:tab/>
        <w:tab/>
        <w:tab/>
        <w:t>39. Veteranų g. 14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Taikos pr. 82</w:t>
        <w:tab/>
        <w:tab/>
        <w:tab/>
        <w:tab/>
        <w:t>40. Veteranų g. 15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Statybininkų g. 2</w:t>
        <w:tab/>
        <w:tab/>
        <w:tab/>
        <w:t>41. Veteranų g. 16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Statybininkų g. 3</w:t>
        <w:tab/>
        <w:tab/>
        <w:tab/>
        <w:t>42. Veteranų g. 17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Statybininkų g. 14</w:t>
        <w:tab/>
        <w:tab/>
        <w:tab/>
        <w:t>43. Tarybų g. 5A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Sedulinos al. 10</w:t>
        <w:tab/>
        <w:tab/>
        <w:tab/>
        <w:t>44. Tarybų g. 8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Sedulinos al. 46</w:t>
        <w:tab/>
        <w:tab/>
        <w:tab/>
        <w:t>45. Tarybų g. 10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Sedulinos al. 65</w:t>
        <w:tab/>
        <w:tab/>
        <w:tab/>
        <w:t>46. Tarybų g. 11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Sedulinos al. 67</w:t>
        <w:tab/>
        <w:tab/>
        <w:tab/>
        <w:t>47. Tarybų g. 12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Sedulinos al. 69</w:t>
        <w:tab/>
        <w:tab/>
        <w:tab/>
        <w:t>48.Tarybų g. 21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Energetikų g. 6</w:t>
        <w:tab/>
        <w:tab/>
        <w:tab/>
        <w:t>49. Festivalio g. 17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Energetikų g. 14</w:t>
        <w:tab/>
        <w:tab/>
        <w:tab/>
        <w:t>50. Jaunystės g. 7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Energetikų g. 24</w:t>
        <w:tab/>
        <w:tab/>
        <w:tab/>
        <w:t>51. Jaunystės g. 13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Energetikų g. 26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Energetikų g. 40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Energetikų g. 44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Energetikų g. 48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Energetikų g. 62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Draugystės g. 22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Draugystės g. 23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Visagino g. 2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Visagino g. 9/13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right"/>
        <w:rPr>
          <w:b/>
          <w:b/>
        </w:rPr>
      </w:pPr>
      <w:r>
        <w:rPr>
          <w:b/>
          <w:lang w:val="lt-LT"/>
        </w:rPr>
        <w:t xml:space="preserve">3 </w:t>
      </w:r>
      <w:r>
        <w:rPr>
          <w:b/>
        </w:rPr>
        <w:t>приложение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СПИСОК ДОМОВ, В КОТОРЫХ В 2012 Г. </w:t>
      </w:r>
      <w:r>
        <w:rPr>
          <w:b/>
        </w:rPr>
        <w:t xml:space="preserve">РЕМОНТ МЕЖПАНЕЛЬНЫХ ШВОВ ВЫПОЛНЕН ЗАО </w:t>
      </w:r>
      <w:r>
        <w:rPr>
          <w:b/>
          <w:lang w:val="lt-LT"/>
        </w:rPr>
        <w:t>„TELŠIŲ ALPINA“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6701" w:type="dxa"/>
        <w:jc w:val="left"/>
        <w:tblInd w:w="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3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lt-LT"/>
              </w:rPr>
              <w:t>'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Draugystės g. 23-96, 105, 70, 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edulinos al. 55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tatybininkų g. 3-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osmoso g. 6-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Jaunystės g. 19-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aikos pr. 80-29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rko g. 23-22,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tatybininkų g. 2-36, 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rtizanų g. 11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eteranų g. 8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osmoso g. 32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nergetikų g. 14-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nergetikų g. 52-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nergetikų g. 6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nergetikų g. 32-38, 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Draugystės g. 3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Draugystės g. 18-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Draugystės g. 20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Draugystės g. 27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aikos pr. 26-2, 28, 14,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aikos pr. 72A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aikos pr. 80-17, 1, 5, 29,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aikos pr. 42-14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Jaunystės g. 5-24,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Jaunystės g. 17-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Jaunystės g. 19-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nergetikų g. 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arybų g. 10-12,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arybų g. 21-5,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ilties g.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ilties g. 17-20,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isagino g. 21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tatybininkų g. 3-13, 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edulinos al. 55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osmoso g. 6-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rtizanų g. 15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rko g. 23-22,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eteranų g. 10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Draugystės g. 13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nergetikų g. 52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nergetikų g. 54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edulinos al. 69-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edulinos al. 65-1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nergetikų g. 14-102, 105,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eteranų g. 8-9, 15, 28,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arybų g. 8-4,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arybų g. 7-40,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6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tatybininkų g. 2-36, 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aikos pr. 54-3, 6, 12, 21, 24, 27, 28, 52, 49, 46, 33, 36, 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aikos pr. 70-13, 15,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Draugystės g. 31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6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rtizanų g. 11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osmoso g. 32-4, 7,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isagino g. 10-43, 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Energetikų g. 66 (II </w:t>
            </w:r>
            <w:r>
              <w:rPr/>
              <w:t>подъезд</w:t>
            </w:r>
            <w:r>
              <w:rPr>
                <w:lang w:val="lt-LT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osmoso g. 16-6,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osmoso g. 42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edulinos al. 71-28,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edulinos al. 57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edulinos al. 44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aikos pr. 82-17, 62, 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aikos pr. 40-22,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tatybininkų g. 22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tatybininkų g. 8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nergetikų g. 8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nergetikų g. 24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nergetikų g. 26-22, 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nergetikų g. 60-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nergetikų g. 44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Jaunystės g. 1-2, 18, 20,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Jaunystės g. 13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Jaunystės g. 25-51, 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eteranų g. 15-15, 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rtizanų g. 16-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isagino g. 4-13, 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rko g. 2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Draugystės g. 13-1, 22, 2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arybų g. 21-9, 11, 4, 20,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Draugystės g. 22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Draugystės g. 3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estivalio g. 17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aikos pr. 80-48, 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aikos pr. 42-15, 13,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rtizanų g.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Taikos pr. 72A-10 + </w:t>
            </w:r>
            <w:r>
              <w:rPr/>
              <w:t>фас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aikos pr. 78B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ilties g. 20-19,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Partizanų g. 5-25 + </w:t>
            </w:r>
            <w:r>
              <w:rPr/>
              <w:t>фас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isagino g. 18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Jaunystės g. 5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tatybininkų g. 8-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osmoso g. 42-29, 36, 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Jaunystės g. 25-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osmoso g. 16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aikos pr. 82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Draugystės g. 25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rtizanų g. 16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arybų g. 11-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edulinos al. 71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Jaunystės g.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Jaunystės g. 25-4, 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rtizanų g. 16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aikos pr. 82-28, 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Draugystės g. 23-1, 9, 56, VI-VII эта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Parko g. 23-6, 44, IV </w:t>
            </w:r>
            <w:r>
              <w:rPr/>
              <w:t>эт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Taikos pr. 48</w:t>
            </w:r>
            <w:r>
              <w:rPr/>
              <w:t xml:space="preserve">, </w:t>
            </w:r>
            <w:r>
              <w:rPr>
                <w:lang w:val="lt-LT"/>
              </w:rPr>
              <w:t xml:space="preserve">I </w:t>
            </w:r>
            <w:r>
              <w:rPr/>
              <w:t>эт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isagino g. 11-7, 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rko g. 23-43,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rtizanų g. 11-65, 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osmoso g. 32-12,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nergetikų g. 36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nergetikų g. 30-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aikos pr. 54-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Veteranų g. 8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aikos pr. 38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nergetikų g. 14-36, 68, 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tatybininkų g. 2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osmoso g. 14/1-39, 42, 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edulinos al. 10-39, 41, 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nergetikų g. 6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nergetikų g. 72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lt-LT"/>
              </w:rPr>
              <w:t xml:space="preserve">Energetikų g. 40 I, II, III </w:t>
            </w:r>
            <w:r>
              <w:rPr/>
              <w:t>эта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atybininkų g. 3-13, 15, 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eteranų g. 12-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eteranų g. 17-35, 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isagino g. 16A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isagino g. 15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arybų g. 6-26,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edulinos al. 47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osmoso g. 6-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estivalio g. 13-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Draugystės g. 31-5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nergetikų g. 52-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Draugystės g. 17-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,5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right"/>
        <w:rPr>
          <w:b/>
          <w:b/>
        </w:rPr>
      </w:pPr>
      <w:r>
        <w:rPr>
          <w:b/>
          <w:lang w:val="lt-LT"/>
        </w:rPr>
        <w:t xml:space="preserve">4 </w:t>
      </w:r>
      <w:r>
        <w:rPr>
          <w:b/>
        </w:rPr>
        <w:t>приложение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СПИСОК ЖИЛЫХ ДОМОВ, В КОТОРЫХ В 2012 Г. Р</w:t>
      </w:r>
      <w:r>
        <w:rPr>
          <w:b/>
        </w:rPr>
        <w:t>ЕМОНТ КРОВЕЛЬ И КОЗЫРЬКОВ ВЫПОЛНЕН ЗАО</w:t>
      </w:r>
      <w:r>
        <w:rPr>
          <w:b/>
          <w:lang w:val="lt-LT"/>
        </w:rPr>
        <w:t xml:space="preserve"> „VISAGINO BŪSTAS“ 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>Kosmoso g. 4</w:t>
        <w:tab/>
        <w:tab/>
        <w:tab/>
        <w:tab/>
        <w:t>25. Vilties g. 4</w:t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>Kosmoso g. 14/1</w:t>
        <w:tab/>
        <w:tab/>
        <w:tab/>
        <w:tab/>
        <w:t>26. Vilties g. 9</w:t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>Kosmoso g. 16</w:t>
        <w:tab/>
        <w:tab/>
        <w:tab/>
        <w:tab/>
        <w:t>27. Vilties g. 11</w:t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>Kosmoso g. 36</w:t>
        <w:tab/>
        <w:tab/>
        <w:tab/>
        <w:tab/>
        <w:t>28. Vilties g. 15</w:t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>Kosmoso g. 38</w:t>
        <w:tab/>
        <w:tab/>
        <w:tab/>
        <w:tab/>
        <w:t>29. Vilties g. 19</w:t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>Kosmoso g. 42</w:t>
        <w:tab/>
        <w:tab/>
        <w:tab/>
        <w:tab/>
        <w:t>30. Tarybų g. 5A</w:t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>Statybininkų g. 2</w:t>
        <w:tab/>
        <w:tab/>
        <w:tab/>
        <w:tab/>
        <w:t>31. Partizanų g. 14</w:t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>Statybininkų g. 3</w:t>
        <w:tab/>
        <w:tab/>
        <w:tab/>
        <w:tab/>
        <w:t>32. Visagino g. 2</w:t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>Statybininkų g. 8</w:t>
        <w:tab/>
        <w:tab/>
        <w:tab/>
        <w:tab/>
        <w:t>33. Visagino g. 11</w:t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>Statybininkų g. 10</w:t>
        <w:tab/>
        <w:tab/>
        <w:tab/>
        <w:tab/>
        <w:t>34. Visagino g. 13</w:t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>Statybininkų g. 15/62</w:t>
        <w:tab/>
        <w:tab/>
        <w:tab/>
        <w:t>35. Energetikų g. 26</w:t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>Taikos pr. 50</w:t>
        <w:tab/>
        <w:tab/>
        <w:tab/>
        <w:tab/>
        <w:t>36. Energetikų g. 38</w:t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>Taikos pr. 72V</w:t>
        <w:tab/>
        <w:tab/>
        <w:tab/>
        <w:tab/>
        <w:t>37. Energetikų g. 40</w:t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>Taikos pr. 74B</w:t>
        <w:tab/>
        <w:tab/>
        <w:tab/>
        <w:tab/>
        <w:t>38. Energetikų g. 52</w:t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>Taikos pr. 78A</w:t>
        <w:tab/>
        <w:tab/>
        <w:tab/>
        <w:tab/>
        <w:t>39. Energetikų g. 60</w:t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>Taikos pr. 82</w:t>
        <w:tab/>
        <w:tab/>
        <w:tab/>
        <w:tab/>
        <w:t>40. Energetikų g. 66</w:t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>Parko g. 23</w:t>
        <w:tab/>
        <w:tab/>
        <w:tab/>
        <w:tab/>
        <w:t>41. Sedulinos al. 6</w:t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>Parko g. 25/1</w:t>
        <w:tab/>
        <w:tab/>
        <w:tab/>
        <w:tab/>
        <w:t>42. Sedulinos al. 10</w:t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>Draugystės g. 1</w:t>
        <w:tab/>
        <w:tab/>
        <w:tab/>
        <w:tab/>
        <w:t>43. Sedulinos al. 75</w:t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>Draugystės g. 3</w:t>
        <w:tab/>
        <w:tab/>
        <w:tab/>
        <w:tab/>
        <w:t>44. Festivalio g. 13</w:t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>Draugystės g. 20</w:t>
        <w:tab/>
        <w:tab/>
        <w:tab/>
        <w:tab/>
        <w:t>45. Festivalio g. 15</w:t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>Draugystės g. 22</w:t>
        <w:tab/>
        <w:tab/>
        <w:tab/>
        <w:tab/>
        <w:t>46. Festivalio g. 17</w:t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>Draugystės g. 27</w:t>
        <w:tab/>
        <w:tab/>
        <w:tab/>
        <w:tab/>
        <w:t>47. Veteranų g. 22</w:t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>Draugystės g. 31</w:t>
      </w:r>
    </w:p>
    <w:p>
      <w:pPr>
        <w:pStyle w:val="Normal"/>
        <w:ind w:left="705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right"/>
        <w:rPr>
          <w:b/>
          <w:b/>
        </w:rPr>
      </w:pPr>
      <w:r>
        <w:rPr>
          <w:b/>
          <w:lang w:val="lt-LT"/>
        </w:rPr>
        <w:t xml:space="preserve">5 </w:t>
      </w:r>
      <w:r>
        <w:rPr>
          <w:b/>
        </w:rPr>
        <w:t>приложение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СПИСОК ЖИЛЫХ ДОМОВ, В КОТОРЫХ В 2012 Г. Р</w:t>
      </w:r>
      <w:r>
        <w:rPr>
          <w:b/>
        </w:rPr>
        <w:t>ЕМОНТ КРОВЕЛЬ И КОЗЫРЬКОВ ВЫПОЛНЕН ЗАО</w:t>
      </w:r>
      <w:r>
        <w:rPr>
          <w:b/>
          <w:lang w:val="lt-LT"/>
        </w:rPr>
        <w:t xml:space="preserve"> „EKSIKA“ 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6228" w:type="dxa"/>
        <w:jc w:val="left"/>
        <w:tblInd w:w="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lt-LT"/>
              </w:rPr>
              <w:t>'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atybininkų g.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raugystės g.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tizanų g.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tizanų g. 4-18, 21, 24, 27,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tizanų g. 4-4, 7, 10,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Jaunystės g. 17 I </w:t>
            </w:r>
            <w:r>
              <w:rPr/>
              <w:t>подъез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Sedulinos al. 47 I </w:t>
            </w:r>
            <w:r>
              <w:rPr/>
              <w:t>подъез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Jaunystės g. 15 II </w:t>
            </w:r>
            <w:r>
              <w:rPr/>
              <w:t>подъез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Energetikų g. 42 II </w:t>
            </w:r>
            <w:r>
              <w:rPr/>
              <w:t>подъез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73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right"/>
        <w:rPr>
          <w:b/>
          <w:b/>
        </w:rPr>
      </w:pPr>
      <w:r>
        <w:rPr>
          <w:b/>
          <w:lang w:val="lt-LT"/>
        </w:rPr>
        <w:t xml:space="preserve">6 </w:t>
      </w:r>
      <w:r>
        <w:rPr>
          <w:b/>
        </w:rPr>
        <w:t>приложение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 xml:space="preserve">СПИСОК ДОМОВ, В КОТОРЫХ В 2012 Г. </w:t>
      </w:r>
      <w:r>
        <w:rPr>
          <w:b/>
        </w:rPr>
        <w:t>УСТАНОВЛЕНЫ БАЛАНСИРОВОЧНЫЕ ВЕНТИЛИ ГОРЯЧЕГО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6228" w:type="dxa"/>
        <w:jc w:val="left"/>
        <w:tblInd w:w="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я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sagino g.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smoso g. 14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smoso g.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tizanų g.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sagino g.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ties g.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ties g.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ties g.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ties g.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ties g.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dulinos al.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dulinos al.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aikos pr.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aikos pr.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dulinos al. 14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ties g.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ties g. 1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smoso g.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9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estivalio g.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atybininkų g. 15/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arybų g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2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nergetikų g. 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raugystės g.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Sedulinos al. 67 II </w:t>
            </w:r>
            <w:r>
              <w:rPr/>
              <w:t>подъез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>
          <w:b/>
          <w:b/>
        </w:rPr>
      </w:pPr>
      <w:r>
        <w:rPr>
          <w:b/>
          <w:lang w:val="lt-LT"/>
        </w:rPr>
        <w:t xml:space="preserve">7 </w:t>
      </w:r>
      <w:r>
        <w:rPr>
          <w:b/>
        </w:rPr>
        <w:t>приложение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lt-LT"/>
        </w:rPr>
        <w:t xml:space="preserve">СПИСОК ЖИЛЫХ ДОМОВ, В КОТОРЫХ В 2012 Г. установлены автоматические балансировочные устройства отопительной системы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Veteranų g. 12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Veteranų g. 15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Veteranų g. 14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Veteranų g. 16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Vilties g. 20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Visagino g. 10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Visagino g. 13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Visagino g. 17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Taikos pr. 30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Kosmoso g. 32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Kosmoso g. 14/1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Kosmoso g. 44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Partizanų g. 12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Partizanų g. 11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Partizanų g. 3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Partizanų g. 7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Partizanų g. 8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Veteranų g. 22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Sedulinos al. 3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Parko g. 11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Parko g. 19/1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Vilties g. 2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Festivalio g. 13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Festivalio g. 15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Festivalio g. 17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Kosmoso g. 4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Kosmoso g. 6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Kosmoso g. 8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Kosmoso g. 18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47:00Z</dcterms:created>
  <dc:creator>User</dc:creator>
  <dc:description/>
  <cp:keywords/>
  <dc:language>en-US</dc:language>
  <cp:lastModifiedBy>User</cp:lastModifiedBy>
  <dcterms:modified xsi:type="dcterms:W3CDTF">2012-10-26T12:00:00Z</dcterms:modified>
  <cp:revision>16</cp:revision>
  <dc:subject/>
  <dc:title>КОРОТКАЯ ИНФОРМАЦИЯ О ВЫПОЛНЕННЫХ РАБОТАХ  </dc:title>
</cp:coreProperties>
</file>